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ПРАВИЛ аттестации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СМОТРА ПОЛОЖИТЕЛЬНОЙ ГОДОВОЙ ОТМЕТ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Допускается пересмотр положительной годовой отметки не более чем по двум учебным предметам в случае, если с ней не согласен учащийся или его законные представи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ля пересмотра положительной годовой отметки учащийся или его законные представители подают в течение двух дней после завершения учебного года заявление на имя руководителя учреждения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ересмотр положительной годовой отметки осуществляется учреждением образования в следующие сро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ереводе в следующий класс - в течение десяти дней со дня подачи зая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завершении обучения и воспитания на II и III ступенях общего среднего образования - в течение пяти дней со дня подачи зая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Для освобождения от выпускных экзамен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иеся (их законные представители), указанные в абзацах пятом, шестом пункта 56 настоящих Правил, не позднее чем за 15 дней до начала выпускных экзаменов подают руководителю учреждения образования заявление, заключение врачебно- консультационной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иеся (их законные представители), указанные в абзаце седьмом пункта 56 настоящих Правил, не позднее чем за 15 дней до начала выпускных экзаменов подают руководителю учреждения образования заявление, копию свидетельства о рождении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представляют в отдел (управление) образования местного исполнительного и распорядительного органа, по месту нахождения учреждения образования копии решения педагогического совета учреждения образования о представлении к освобождению учащихся от выпускных экзаменов, а также копии документов, указанных в абзацах втором и третьем части первой настоящего пун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(управление) образования местного исполнительного и распорядительного органа в течение двух дней со дня представления учреждением образования необходимых документов принимает решение об освобождении учащихся от выпускных экзаменов и доводит до сведения учреждений образования в течение двух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По учебным предметам, по которым проводятся выпускные экзамены, экзаменационная комиссия выставляет кроме экзаменационной отметки итоговую отметку с учетом годовой и экзаменационной отм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 отметка выста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уровне экзаменационной отметки за выпускной экзамен, если положительная годовая отметка ниже экзаменацион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уровне годовой, если положительная экзаменационная отметка ниже год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разница между годовой и экзаменационной отметками составляет два и более балла, итоговая отметка выставляется как среднее арифметическое экзаменационной и годовой отм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лучении экзаменационной отметки 0 баллов не может быть выставлена положительная итоговая отмет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авила проведения аттестации учащихся при освоении содержания образовательных программ общего средн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Глава 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перевода учащихся в следующий класс по результатам итоговой аттестации по завершению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чащиеся, имеющие положительные годовые отметки, а также учащиеся I—II классов, имеющие результаты учебной деятельности, которые оценивались на содержательно-оценочной основе, в том числе учащиеся, освобожденные по состоянию здоровья от учебных занятий по учебным предметам «Физическая культура и здоровье» или «Трудовое обучение» или прохождения учебно-по левых сборов, учащиеся, которым выставлена по учебному предмету «Физическая культура и здоровье» отметка «зачтено», переводятся в следующий класс по завершении учебного года на основании решения педагогического совета учреждения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чащиеся, не прошедшие итоговую аттестацию в установленный срок по уважительным причинам, учащиеся, не прошедшие итоговую аттестацию в установленный срок по неуважительным причинам или получившие по ее результатам годовые отметки 0 баллов, «не зачтено», «не аттестован(а)» по одному или двум учебным предметам, получают учебные задания на лето и проходят итоговую аттестацию в другой с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Глава 5.</w:t>
      </w:r>
    </w:p>
    <w:p>
      <w:pPr>
        <w:pStyle w:val="Normal"/>
        <w:spacing w:before="0" w:after="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уск учащихся учреждений образования к выпускным экзамена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ыпускные экзамены проводятся по завершении обучения и воспитания на II и III ступенях общего среднего образования (далее - выпускные экзамен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К выпускным экзаменам допускаются учащиеся, имеющие положительные годовые отметки по всем учебным предметам, а также учащиеся, освобожденные по состоянию здоровья от уроков по учебным предметам «Физическая культура и здоровье» или «Трудовое обучение», и учащиеся, которым выставлена по учебному предмету «Физическая культура и здоровье» отметка «зачте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к выпускным экзаменам по завершении обучения и воспитания на II ступени общего среднего образования допускаются учащиеся, имеющие годовые отметки 0 баллов или не аттестованные не более чем по двум учебным предметам, за исключением тех учащихся, которые имеют годовые отметки 0 баллов или не аттестованы по учебным предметам, по которым проводятся выпускные экзам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К выпускным экзаменам по завершении обучения и воспитания на III ступени общего среднего образования допускаются учащиеся, имеющие положительные годовые отметки по всем учебным предметам, в том числе учащиеся, освобожденные по состоянию здоровья от уроков по учебным предметам «Физическая культура и здоровье» или «Трудовое обучение», и учащиеся, которым выставлена по учебному предмету «Физическая культура и здоровье» отметка «зачтен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Глава 7.</w:t>
      </w:r>
    </w:p>
    <w:p>
      <w:pPr>
        <w:pStyle w:val="Normal"/>
        <w:spacing w:before="0" w:after="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выпускных экзаме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Министерство образования Республики Беларусь ежегодно до начала учебного года определяет перечень учебных предметов, по которым проводятся выпускные экзамены, формы проведения выпускных экзаме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ыпускные экзамены состоя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завершении обучения и воспитания на II ступени общего среднего образования - из обязательных выпускных экзамен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завершении обучения и воспитания на III ступени общего среднего образования - из - Обязательных выпускных экзаменов и выпускных экзаменов по выбору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Для сдачи выпускных экзаменов по завершении обучения и воспитания на III ступени общего среднего образования учащиеся должны не позднее чем за три недели до начала выпускных экзаменов информировать руководителя учреждения образования о перечне учебных предметов для сдачи выпускных экзаме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Сроки проведения выпускных экзаменов по учебным предметам, которые проводятся в письменной форме, в том числе по языку национального меньшинства, определяются Министерством образования Республики Беларусь и доводятся до сведения участников образовательного процесса через средства массовой информации, выпускных экзаменов по учебным предметам, которые проводятся в устной форме, по учебным предметам, содержание которых направлено на развитие способностей учащихся в области отдельных видов искусств, - учреждениями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Расписание выпускных экзаменов утверждается руководителем учреждения образования и доводится до сведения участников образовательного процесса не позднее чем за десять дней до начала выпускных экзаме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При составлении расписания выпускных экзаменов необходимо учитыв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и проведения выпускных экзамен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менее двух дат в случае необходимости проведения выпускного экзамена в письменной форме по соответствующему учебному предмет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ие не более одного выпускного экзамена в день в каждом класс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продолжительности перерыва между выпускными экзаменами не менее одного дн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ретные даты выпускных экзаменов по учебным предметам, которые проводятся в письменной форме, определяемые Министерством образования Республики Белар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Выпускные экзамены проводятся по текстам, содержащимся в сборниках экзаменационных материалов по соответствующим учебным предметам, утверждаемых Министерством образования Республики Беларусь в установленном порядке, и билетам, утверждаемым Министерством образования Республики Белар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Практические задания, которые предусматриваются билетами, разрабатываются педагогическими работниками учреждения образования и утверждаются его руководителем не позднее чем за две недели до начала выпускных экзаме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Выпускные экзамены по учебным предметам, которые проводятся в письменной форме, начинаются с 9.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По завершении обучения и воспитания на II ступени общего среднего образования на проведение выпускных экзаменов по учебным предметам, которые проводятся в письменной форме, отвод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 астрономических часа - по учебному предмету «Математик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астрономический час - по учебным предметам «Белорусский язык», «Русский язы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По завершении обучения и воспитания на III ступени общего среднего образования на проведение выпускных экзаменов по учебным предметам, которые проводятся в письменной форме, отвод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 астрономических часов - по учебному предмету «Математик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 астрономических часа - по учебным предметам «Белорусский язык» и «Русский язы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На выпускные экзамены учащимся не разрешается приносить тетради, учебники, учебные и справочные материа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При сдаче выпускных экзаменов учащимся выдаются листы бумаги со штампом учреждения образования для выполнения письменной работы или подготовки к устному отв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Учащиеся, выполнившие письменную работу, сдают ее вместе с черновиком экзаменационной комиссии. Учащиеся, которые не выполнили письменную работу в отведенное время, сдают ее незакончен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Для подготовки к ответу на выпускном экзамене по учебному предмету, который проводится в устной форме, учащемуся отводится не более 3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экзаменационной комиссии слушают ответ учащегося по вопросам билета, о результатах выполнения практических заданий, не прерывая его ответа. Учащемуся могут быть предложены дополнительные вопросы в пределах учебного материала, предусмотренного бил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учащийся не ответил по билету, экзаменационная комиссия может по его просьбе разрешить ответить по другому билету. При этом в протокол выпускного экзамена вносится соответствующая запись. Вопрос о снижении отметки учащемуся в этом случае решает экзаменационная комис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На выпускных экзаменах по учебным предметам, которые проводятся в устной форме, учащиеся могут пользоваться картами, таблицами, моделями, схемами, муляжами, калькуляторами, лабораторным оборудованием, аудиовизуальными средствами (репродукциями, слайдами, фонозаписями), а также не более пяти минут - текстами художественных произведений, которые необходимо отвечать наизу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Отметки, полученные учащимися на выпускных экзаменах, которые проводятся в устной форме, объявляются учащимся после окончания выпускных экзаменов, а в письменной форме - не позднее чем за один день до проведения следующего выпускного экзам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По учебным предметам, по которым проводятся выпускные экзамены, экзаменационная комиссия выставляет кроме экзаменационной отметки итоговую отметку с учетом годовой и экзаменационной отм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 отметка выста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уровне экзаменационной отметки за выпускной экзамен, если положительная годовая отметка ниже экзаменацион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уровне годовой, если положительная экзаменационная отметка ниже год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разница между годовой и экзаменационной отметками составляет два и более балла, итоговая отметка выставляется как среднее арифметическое экзаменационной и годовой отм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лучении экзаменационной отметки 0 баллов не может быть выставлена положительная итоговая отме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В случае разногласий между членами экзаменационной комиссии в оценивании письменной работы либо устного ответа учащегося, а также при выставлении итоговой отметки вопрос решается большинством голосов с обязательной записью в протокол выпускного экзамена мнений членов комиссии, которые не согласны с выставленной отметкой. При равном количестве голосов преимущество отдается предложению в пользу уча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тельное решение по спорным вопросам принимается отделом (управлением) образования местного исполнительного и распорядительного органа по месту нахождения учреждения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Учащиеся, которые заболели в период проведения выпускных экзаменов и выздоровели до их окончания, сдают пропущенные выпускные экзамены до 10 июля. В случае продолжения заболевания они могут сдавать выпускные экзамены в сроки, указанные в пункте 91 настоящих Прав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Глава 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ершение обучения и воспитания на II и III ступенях общего средн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Выпускникам учреждений образования, успешно прошедшим аттестацию по завершении обучения и воспитания на II ступени общего среднего образования, выдается свидетельство об общем базовом образовании (свидетельство об общем базовом образовании с отличием), по завершении обучения и воспитания на III ступени общего среднего образования - аттестат об общем среднем образовании (аттестат об общем среднем образовании особого образца с награждением золотой (серебряной) медалью) в соответствии с пунктами 3, 4 статьи 98 Кодекса Республики Беларусь об образова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Глава 10.</w:t>
      </w:r>
    </w:p>
    <w:p>
      <w:pPr>
        <w:pStyle w:val="Normal"/>
        <w:spacing w:before="0" w:after="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уществление оценки поведения учащихся при проведении промежуточной и итоговой 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При проведении промежуточной и итоговой аттестации осуществляется оценка поведения учащихся, которая выражается следующими характеристиками: «примерное», «удовлетворительное», «неудовлетворительно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ведения учащихся осуществляется в соответствии с критериями поведения учащихся согласно приложению к настоящим Правил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Поведение учащихся І-ХІ классов оценивается педагогическим работником, выполняющим функции классного руковод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Оценка поведения «примерное» выставляется учащимся, которые в полной мере выполняют основные требования, определенные уставом, правилами внутреннего распорядка учреждения образования, критериями поведения учащихся согласно приложению к настоящим Правил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ведения «удовлетворительное» выставляется учащимся, которые не в полной мере выполняют основные требования, определенные уставом, правилами внутреннего распорядка учреждения образования, критериями поведения учащихся согласно приложению к настоящим Правил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ведения «неудовлетворительное» выставляется учащимся, которые систематически не выполняют основные требования, определенные уставом, правилами внутреннего распорядка учреждения образования, критериями поведения учащихся согласно приложению к настоящим Правил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ведения «неудовлетворительное» может быть выставлена за совершение учащимся антиобщественных поступков, правонарушений и преступ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4:00Z</dcterms:created>
  <dc:creator>as</dc:creator>
  <dc:description/>
  <dc:language>en-US</dc:language>
  <cp:lastModifiedBy>User</cp:lastModifiedBy>
  <dcterms:modified xsi:type="dcterms:W3CDTF">2015-04-08T07:34:00Z</dcterms:modified>
  <cp:revision>2</cp:revision>
  <dc:subject/>
  <dc:title/>
</cp:coreProperties>
</file>